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И ПРОЯВИ В ДУХОВНАТА СФ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ОБЩИНА ГОРНА ОРЯХОВИЦ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седмицата 3.12.-7.12.2012 г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 xml:space="preserve">4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екември</w:t>
      </w:r>
      <w:r>
        <w:rPr>
          <w:rStyle w:val="StrongEmphasis"/>
          <w:rFonts w:cs="Times New Roman" w:ascii="Times New Roman" w:hAnsi="Times New Roman"/>
          <w:sz w:val="32"/>
          <w:szCs w:val="32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>/вторник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/, 17.00 часа, Младежки дом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луб Театър 220 от ПГЕЕ „М. В. Ломоносов” представя театралната постановка „Вражалец” по Ст. Л. Костов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 xml:space="preserve">5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екември</w:t>
      </w: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 xml:space="preserve"> /сряда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/, 10.00 часа, НЧ „Христо Козлев - 1883” гр. Долна Оряховиц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една изложба на керамични издели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 xml:space="preserve">6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екември</w:t>
      </w: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 xml:space="preserve"> /четвъртък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/, 10.00 часа, ПК „Асен Разцветников”с. Драганово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икулден – Кулинарна изложба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 xml:space="preserve">6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екември</w:t>
      </w: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 xml:space="preserve"> /четвъртък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/, 11.00 часа, НЧ „Иван Вазов - 1893” с.Първомайц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улден – Кулинарна изложба на рибни ясти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 xml:space="preserve">6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екември</w:t>
      </w: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 xml:space="preserve"> /четвъртък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/, 17.30 часа, ГХГ „Недялко Каранешев</w:t>
      </w:r>
      <w:r>
        <w:rPr>
          <w:rFonts w:cs="Times New Roman" w:ascii="Times New Roman" w:hAnsi="Times New Roman"/>
          <w:b/>
          <w:sz w:val="32"/>
          <w:szCs w:val="32"/>
        </w:rPr>
        <w:t xml:space="preserve">”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 xml:space="preserve">Коледна изложба – базар” на горнооряховски художници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 xml:space="preserve">7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екември</w:t>
      </w: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 xml:space="preserve"> /петък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/, 10.00 часа, НЧ „Напредък -1869”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Празничен концерт по повод 35-годишен юбилей на ПГЖПТ „Н. Й. Вапцаров” с участието на ДФС „Раховче” и ФК „Сидер войвода”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 xml:space="preserve">7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екември</w:t>
      </w:r>
      <w:r>
        <w:rPr>
          <w:rStyle w:val="StrongEmphasis"/>
          <w:rFonts w:cs="Times New Roman" w:ascii="Times New Roman" w:hAnsi="Times New Roman"/>
          <w:sz w:val="32"/>
          <w:szCs w:val="32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>/петък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/,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6.30 часа, пред сградата на Община Горна Оряховиц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алване на светлините на Коледната елха – Коледно шоу за децата от Община Горна Оряховиц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/Във връзка с провеждане на Коледното шоу, ще бъде затворена за движение ул. „Цар Освободител” в участъка от НЧ „Напредък 1869” до кръстовището с ул. „Св. Княз Борис І” във времето от 16.10 ч. до приключване на мероприятиет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около 18.00 ч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)</w:t>
      </w:r>
      <w:r>
        <w:rPr>
          <w:rFonts w:cs="Times New Roman" w:ascii="Times New Roman" w:hAnsi="Times New Roman"/>
          <w:b/>
          <w:sz w:val="32"/>
          <w:szCs w:val="32"/>
        </w:rPr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54:00Z</dcterms:created>
  <dc:creator>PR-OB-GO</dc:creator>
  <dc:description/>
  <cp:keywords/>
  <dc:language>en-US</dc:language>
  <cp:lastModifiedBy>PR-OB-GO</cp:lastModifiedBy>
  <cp:lastPrinted>2012-12-03T11:06:00Z</cp:lastPrinted>
  <dcterms:modified xsi:type="dcterms:W3CDTF">2012-12-03T09:07:00Z</dcterms:modified>
  <cp:revision>2</cp:revision>
  <dc:subject/>
  <dc:title/>
</cp:coreProperties>
</file>